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Jozef Kaminský, nar.r.1912 v Úbreži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Nestor medzi úbrežskými učiteľmi. Do prvého ročníka základnej školy nastúpil ešte za Rakúsko-Uhorskej monarchie, učila ho maďarská učiteľka. Po ukončení osemročného gymnázia v Košiciach od roku 1932 učil v Jovse, Malčiciach, Horni a opäť v Jovse. Nasledovalo dvaapolročné pôsobenie medzi zahraničnými Slovákmi v Rumunsku. V roku 1938 sa vrátil do rodnej obce, kde učil na základnej škole vyššie ročníky. Po vzniku vojnového Slovenského štátu popri vyučovaní zastával niekoľko mesiacov aj funkciu hlavy obce – vládneho komisára. V roku 1944 sa stal Jozef Kaminský riaditeľom úbrežskej školy. Koncom októbra bolo vyučovanie pre vojnové operácie prerušené. Bojový front sa na štyri týždne zastavil v priestore medzi Sobrancami a Úbrežom. 30. otóbra sa v obci rozšírila zpráva, že chlapov budú chytať, preto väčšina chlapov včítane riaditeľa školy ušla do Vihorlatských lesov, kde sa v daždivom počasí ukrývali takmer tri týždne. Po skončení vojny učil pán Kaminský v Sobranciach, Hatalove, Pozdišovciach a Gajdoši, až sa napokon v roku 1953 opäť vrátil do úbrežskej školy. Do dôchodku odišiel v roku 1972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ko správny učiteľ sa venoval aj rôznym aktivitám v prospech spoluobčanov obce Úbrež. V roku 1940 bol spoluzakladateľom Potravného družstva (neskoršej Jednoty) a v roku 1942 spoluzakladateľom Úverového družstva. Počas celého života bol aktívnym včelárom, v mladšom veku aj záhradkárom a drobnochovateľom. Možno aj vďaka týmto aktivitám sa stal najstarším občanom našej obc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51:00Z</dcterms:created>
  <dc:creator>Dedo</dc:creator>
  <dc:description/>
  <cp:keywords/>
  <dc:language>en-US</dc:language>
  <cp:lastModifiedBy>Dedo</cp:lastModifiedBy>
  <dcterms:modified xsi:type="dcterms:W3CDTF">2009-03-12T04:51:00Z</dcterms:modified>
  <cp:revision>1</cp:revision>
  <dc:subject/>
  <dc:title>Jozef Kaminský, nar</dc:title>
</cp:coreProperties>
</file>